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  270  /2608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УИД  86MS0063-01-2025-000914-40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4 февраля 2025 года</w:t>
        <w:tab/>
        <w:t xml:space="preserve">   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лица, в отношении которого ведется производство по делу, об административном правонарушении Залипятской П.А.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Залипятской Полины Александровны, </w:t>
      </w:r>
      <w:r>
        <w:rPr>
          <w:rStyle w:val="CatUserDefinedgrp36rplc11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4 июня 2024 года Залипятская П.А., </w:t>
      </w:r>
      <w:r>
        <w:rPr>
          <w:rStyle w:val="CatUserDefinedgrp37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уплатила в срок, административный штраф в размере 100 рублей, назначенный постановлением 86№</w:t>
      </w:r>
      <w:r>
        <w:rPr>
          <w:rStyle w:val="CatUserDefinedgrp38rplc2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22.03.2024 г., вступившим в законную силу 02.04.2024г. 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липятская П.А. при рассмотрении дела ходатайств не заявляла, признала, что не уплатила штраф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иновность Залипятская П.А. в совершении правонарушения подтверждается представленными суду доказательствами, а именно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86ХМ </w:t>
      </w:r>
      <w:r>
        <w:rPr>
          <w:rStyle w:val="CatUserDefinedgrp26rplc2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23.02.2025г.;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остановлением № 86№</w:t>
      </w:r>
      <w:r>
        <w:rPr>
          <w:rStyle w:val="CatUserDefinedgrp38rplc3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22.03.2024 г., согласно которому Залипятская П.А. признана виновной в совершении административного правонарушения, предусмотренного ст. 16.19 КоАП РФ и ей назначено административное наказание в виде штрафа в размере 100 рублей, в данном постановлении имеется отметка о вступлении в законную силу 02.04.2024г. Постановление Залипятской П.А. направлено почтой,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объяснением Залипятской П.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, что Залипятская П.А.  не оплатила штраф в установленный законом срок, то есть до 03.06.2024г., суд считает виновность Залипятской П.А. в совершении правонарушения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Залипятской П.А. суд квалифицирует по ч. 1 ст. 20.25 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 КоАП РФ, смягчающих 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ответственность лица, в отношении которого ведется производство по делу об административном правонарушении, судом не установлено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Залипятской П.А., считает возможным назначить наказание в виде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Залипятскую Полину Александровну признать виновной в совершении административного правонарушения, предусмотренного ч. 1 ст. 20.25 КоАП РФ и назначить ей административное наказание в виде административного штрафа в размере 1000 (одна тысяча) рублей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35002702520101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«_24__»  февраля 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Подлинный документ находится в деле № 5-    270   -2608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1">
    <w:name w:val="cat-UserDefined grp-36 rplc-11"/>
    <w:basedOn w:val="DefaultParagraphFont"/>
    <w:qFormat/>
    <w:rPr/>
  </w:style>
  <w:style w:type="character" w:styleId="CatUserDefinedgrp37rplc19">
    <w:name w:val="cat-UserDefined grp-37 rplc-19"/>
    <w:basedOn w:val="DefaultParagraphFont"/>
    <w:qFormat/>
    <w:rPr/>
  </w:style>
  <w:style w:type="character" w:styleId="CatUserDefinedgrp38rplc22">
    <w:name w:val="cat-UserDefined grp-38 rplc-22"/>
    <w:basedOn w:val="DefaultParagraphFont"/>
    <w:qFormat/>
    <w:rPr/>
  </w:style>
  <w:style w:type="character" w:styleId="CatUserDefinedgrp26rplc28">
    <w:name w:val="cat-UserDefined grp-26 rplc-28"/>
    <w:basedOn w:val="DefaultParagraphFont"/>
    <w:qFormat/>
    <w:rPr/>
  </w:style>
  <w:style w:type="character" w:styleId="CatUserDefinedgrp38rplc30">
    <w:name w:val="cat-UserDefined grp-38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